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авописание безударной гласной в корне. (2-3 классы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а 1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 и ш и т е . Проверьте безударные гласные словами, отвечающими на вопрос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то? что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..тнистый, кр..чать, ст..кольный, ..довитый, сл..дить, оп..риться, м..довый, ш..рокий, цв..тной, гл..деть, сп..шат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черкните безударные гласны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а 2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п и ш и т е  слова, подберите проверочны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р..за, гр..чи, н..сы, тр..ва, р..ка, л..щи, л..цо, р..ды, с..ды, в..лна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п и ш и т е  слова, подберите проверочны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Хв..сты, р..га, сл..ны, вр..чи, к..ты, гл..зной, н..га, с..стра, м..сной, л..ства, кр..чать, т..мнота, д..ждливый, цв..тет, скр..пит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а 3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 и ш и т е  словосочетания, вставляя пропущенные буквы, устно подбирайте проверочные слова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.сновые д..ревья, м..рская в..лна, б..льшой мальчик, д..ждливая ос..нь, ст..льная л..нейка, з..леная тр..ва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вариант</w:t>
      </w:r>
    </w:p>
    <w:p>
      <w:pPr>
        <w:pStyle w:val="ParagraphStyle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..рокая площадь, высокая с..сна, ст..льные рельсы, пл..хая погода, з..леные п..ля, д..лекий путь, в..здушные ш..ры, ч..совая стрелка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а 4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б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sz w:val="28"/>
          <w:szCs w:val="28"/>
        </w:rPr>
        <w:t>г...ло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..рожка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в...здуш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..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д...лё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...совщ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ш...стё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...кл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уж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sz w:val="28"/>
          <w:szCs w:val="28"/>
        </w:rPr>
        <w:t>к...рму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,а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ре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уг...щ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...р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ш...лесте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...рстя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ж...стя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о,а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т...п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...мчуж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,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а  5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д а н н ы м  словам подберите проверочные слова. Поставьте знак ударения. Подчеркните безударные гласны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.л..ва –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.л..са –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.р..жить –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.р..дить –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.л..дой –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.р..гой –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..л..да –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.р..на –</w:t>
            </w:r>
          </w:p>
        </w:tc>
      </w:tr>
    </w:tbl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а 6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 и ш и т е  предложения, вставив пропущенные гласны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..ляр сделал стол. Дв..рняжка стережет двор. С..довник вырастил сад. В к..рмушке был корм. В с..лонку насыпали соли. Из к..нюшни вышел конь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 и ш и т е  текст, вставив пропущенные буквы. Озаглавьт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шла з..ма. Тр..щат м..розы. Замерзли р..ка и оз..ро. П..ля и х..лмы покрылись пушистым белым к..вром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 и ш и т е  текст, вставив пропущенные буквы. Озаглавьт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..р..шо в л..су в полдень. З..леные елоч..ки выг..бают к..лючие ве..ки. Кр..суется белая б..ре..зка с душ..стыми л..сточками. Др..жит серая осина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 и ш и т е , исправив ошибки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инуло холадом. Последние клочя тумана мокрой марлей палзли посклону. Открылись яркие сиящие горы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5 вариант</w:t>
        <w:tab/>
        <w:tab/>
        <w:tab/>
        <w:tab/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 и ш и т е , исправив ошибки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ел прилител неуклюжий, толстый, махнатый, как мидветь. Забасил, заворочялся, весь впыльце измазался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_________________________________________________________________</w:t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арточка 7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ab/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 вариант</w:t>
        <w:tab/>
        <w:tab/>
        <w:tab/>
        <w:tab/>
        <w:tab/>
        <w:tab/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  д а н н ы х  ниже слов составьте и запишите предложения, вставляя пропущенные буквы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тры, дуют, х..л..дные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и, охотиться учат, м..л..дых, старые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щут, в, г..л..дные, л..сах, звери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  д а н н ы х  ниже слов составьте и запишите предложения, вставляя пропущенные буквы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а, пришла, настоящ..я, вот, 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.ро.., но.., и, щиплет, щек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.бята, надели, м..ховые, и, ша..ки, шу..к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, детей, дв..ре много!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 вариант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  д а н н ы х  ниже слов составьте и запишите предложения, вставляя пропущенные буквы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ли, х..л..да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.бята, оделись, т..пло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, на г..л..ву, ша..ку, надели, на руки м..ховые, варе..ки. </w:t>
      </w:r>
    </w:p>
    <w:p>
      <w:pPr>
        <w:pStyle w:val="ParagraphStyle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ерь, м..ро.., им, не страшен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а 8.</w:t>
      </w:r>
    </w:p>
    <w:p>
      <w:pPr>
        <w:pStyle w:val="Normal"/>
        <w:rPr/>
      </w:pPr>
      <w:r>
        <w:rPr>
          <w:sz w:val="28"/>
          <w:szCs w:val="28"/>
        </w:rPr>
        <w:t>Спи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...сате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...сани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...са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сьмецо;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...л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р...льб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....ля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стр...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...рговл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...ргует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рг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город);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...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л...ти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...т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....тну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9.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ить безударные гласные: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...стух, др...зды, сн...жинка, кр...чал, м...стечко, стр...ительная, к...менистая, ст...яла, л...сная, л...сица, цв...точек, тр...пинка, гр...бник, б...р...говая, р...чной, выст...вка, б...льной, п...ньк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10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Спиши текст, в скобках напиши проверочные слова.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е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с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ивё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ыжа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с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и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)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.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аю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сёлые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...с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.сиц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ьи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а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точка 1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иши текст. Вставь пропущенные букв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з...л...тые ...сенние дни г...товились к ...тлету жур...вли. П...кружились ...ни над р...кой, над р...дным б...лотом. Вот п...т...нулись птицы в д...лекие страны. На в...стоке п...к...залась ранняя зорь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рточка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ишит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..р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...зе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в....ре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кабр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...род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лок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ятн...ц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.раб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.ревн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кза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...роз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пус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ке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.двед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.льт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стё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мандир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су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па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лин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...бя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го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го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р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втобус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ся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1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авить безударные гласные. С одним из слов составь предлож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...лубка, пл...щадка, см...льчак, в...здушный, др...жать, зар...дить, в...шневый, заскр...пел, д...лекий, п...лезный, ск...листый, т...желый, р...зьба, д...ржал, д...мой, т...нул.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рточка 1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ить пропущенные букв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М...роз, площ...дь, с...пог, т...традь, стор...ж, бер...г, леб...дь, в...р...бей, с...л...вей, за...ц, яг...да, гру...а, су..ота, свит..р, ...гаж, ж...лезо, д...рога, п...рог, б...седка, к...ртина, п...сок, р...бята, а...уратный, д...ревня, з...втр...к, се...одня 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sz w:val="28"/>
          <w:szCs w:val="28"/>
        </w:rPr>
        <w:t xml:space="preserve">Выполнить фонетический разбор  </w:t>
      </w:r>
      <w:r>
        <w:rPr>
          <w:b/>
          <w:sz w:val="28"/>
          <w:szCs w:val="28"/>
        </w:rPr>
        <w:t>лебедь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рточка 15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ставить пропущенные буквы, составь предложение со словом </w:t>
      </w:r>
      <w:r>
        <w:rPr>
          <w:b/>
          <w:sz w:val="28"/>
          <w:szCs w:val="28"/>
        </w:rPr>
        <w:t>дождливый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sz w:val="28"/>
          <w:szCs w:val="28"/>
        </w:rPr>
        <w:t>Б...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....льшо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....з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р....б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лёк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...ннее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...ждлив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....лё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....ри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люч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....в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рск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бес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рнаты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....м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ледн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га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р....пуч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.лова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....скучи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.нис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....жё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.лод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в....тно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....рвя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рточка 16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авить безударные гласны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б...жал по д...ске, обр...нил в...л...синки, гн...здо под к...рнями, л...тят не сп...ша, з...л...тое к...льцо, б...жит б...гом, др...зды в гн...зде, на п...лянке около р...ки, к...рмил ч...рв...ками, ск...зала с...стра, прин...сла в...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уквы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.д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вр.чи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м.р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в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в.лна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ст.лб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п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стр.н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р.ч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.за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д.жд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л.з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в.ры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з.н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л.ны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в.лы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к.т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г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.ля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н.с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н.п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ы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хв.с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х.лмы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_____________________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точка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авь пропущенные букв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.ренье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д.ньк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л.д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тёнок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м.чи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д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овник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р.б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тр.ж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рмушк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л.щи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цв.т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тр.винка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сл.д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б.д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ч.жи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гн.здо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зм.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хл.ба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з.рно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зв.з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бр.вно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з.ма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л.са</w:t>
      </w: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л.цо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р.ка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п.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ить безударные гласны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...пло не за г...рами, в...сенняя к...пель, веч...ром стр...кочут, х...лодная з...ма, ск...льзнул под к...ру, зат...пил п...чурку, приб...жал д...мой, н...л...вил кар...сей, ст...ят сн...говики, оп...дает л...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0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авить безударные глас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...ж...лый кам...нь, в...зились в с...ду, не ус...дишь на з...мле, м...лчит л...са, л...дяная г...ра, л...тает с...ва, гол...дно з...мой, над в...ршиной г...ры, кр...сивая д...ревня, п...лянка у руч...йка, х...лодной в...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в.р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п.х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 xml:space="preserve">     полн.чь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б.р.ж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р.з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б.р.да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м.л.дняк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м.л.тилка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.л.са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аб.л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дняжк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об.лить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од.рок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изд.ле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пож.лели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ыпр.мил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выб.жал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ых.д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в.ч.реет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.л.сёнк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г.в.рили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ст.б.лё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т.р.жа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т.р.на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</w:t>
      </w:r>
      <w:r>
        <w:rPr>
          <w:sz w:val="28"/>
        </w:rPr>
        <w:t>2 вариан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: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б.гун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.доём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р.дить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н.чок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в.н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к.лосья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выв.л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ып.ч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выгл.не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г.л.дание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г.л.ва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.л..са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х.л.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х..х..та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ыг.няю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гл.де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.зать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ал.жник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ок.т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ук.ло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м.л.дняк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: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</w:t>
      </w:r>
      <w:r>
        <w:rPr>
          <w:sz w:val="28"/>
        </w:rPr>
        <w:t>3 вариан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вып.рил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ыр.зать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 xml:space="preserve">      вын.сти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гр.б.ш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д.р.гой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.л.нее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ас.ди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л.тя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уб.жал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в.дител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еч.ром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.лнение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н.чев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нап.дение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упр.сить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ц.почка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 xml:space="preserve">      дер.вце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ж.леть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з.л.то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к.л.с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зап.сае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ув.з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льниц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г.щае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зад.вать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д.бро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попр.сила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осв.щение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ум.лк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разд.вала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точка 22.                       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 в словарные слова. Со словом герой составить предложение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…варищ,  ст…лица,  с…бака, ..г..род , м…л…ток, ов..щи , ..днажды, ул..ца, п..суда, л..сица, п…льто, г..рой, т..трад. , п..сок, д..ревня. д..журный, з..мл...ника,  уч…ник, м..тро, пш..ница, с…лют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23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, напиши проверочные слова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..ты(          ) ,  гр…бной(        ),  сп…сти(         ),  см..шить(      ),  скр..пить(         ), пол..вать(           ), л…тел (     ),з ...мляной(    ), пт…нец (       ), б…лизна(     ), св…тлячок (    ), т…жёлый(   ), погл…дел (    )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25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.лёный сад,  в…сёлая  д..твора, быстро пот..мнело,  р..чной в..кзал, проб..жал кросс,  попр..сил   ручку,   расч…сал куклу,  пож..лел друга, зат..пил печку, пок..рмил зв…ре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26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д…ждливую погоду д..твора  с..дит  дома. Св..тлячок св..тился з..лёным светом. З..мой л..сники раскладывают в к..рмушки корм для диких зв..рей. На дв..ре ст..яли з..л..тистые сн..пы пш..ницы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В др..мучем л..су растут гр…бы. Осиновый л..сток др…жал на в..тру. Тихий Зв..нок наст..рожил ч…сового. Уч..ник ж..лел, что оп…здал на урок. Т…жёлый самолёт л…Тит над м..рским заливом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27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  <w:t>Вставь пропущенные буквы в  словарные слова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.бл..отека,  г..ризонт, к..стёр, к..м..ндир, к..ртина, комн..та, п..беда, обл..ко, п..года, п…ртрет, ш..фёр, б..гаж, к……ектив, ч..рный, т…л..визор, пут…шествие, ра..тояние, медле…о, б…седа, в..зде, инж..нер, дв..на..цать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Д. Ушакова «Объясняем  трудную тему  по русскому языку, выделяем орфограммы»,  3-4 класс,  издательский дом «Литера»,  Санкт-Петербург,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М. Александров  Дидактический материал»  3 класс,  «Просвещение», Москва,  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.В. Журжина,  Н.В. Костромина  «Дидактический материал  по русскому языку.  3 класс»,  «Просвещение»,  Москва,  199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 Волина  «Русский язык,   учимся играя» ТОО  «Издательство АРГО», 1996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5.Издательство «Учитель» электронное пособие по русскому языку «Развивающие упражнения и задания.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Л .А. Ахраменкова «К пятёрке шаг за шагом, или 50 занятий с репетитором.» Русский язык (начальная школа).»Просвещение», Москва, 2001 г.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User</dc:creator>
  <dc:description/>
  <cp:keywords/>
  <dc:language>en-US</dc:language>
  <cp:lastModifiedBy>User</cp:lastModifiedBy>
  <cp:lastPrinted>2013-02-19T21:13:00Z</cp:lastPrinted>
  <dcterms:modified xsi:type="dcterms:W3CDTF">2013-02-19T18:14:00Z</dcterms:modified>
  <cp:revision>6</cp:revision>
  <dc:subject/>
  <dc:title>Правописание безударной гласной в корне</dc:title>
</cp:coreProperties>
</file>